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Верхне-Донского управления Ростехнадзора – председатель территориальной аттестационной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укавицы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28» июля 2023г.</w:t>
            </w:r>
          </w:p>
        </w:tc>
      </w:tr>
    </w:tbl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территориальной аттестационной комисс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не-Донского управления Ростехнадзора на август 2023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21"/>
        <w:gridCol w:w="3190"/>
        <w:gridCol w:w="1657"/>
        <w:gridCol w:w="1428"/>
        <w:gridCol w:w="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им вопросам проводится аттестац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8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8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8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1, Б.1, Б.2, Б.3, Б.4, Б.5, Б.6, Б.7,Б.8, Б.9, Б.10, Б.11, Б.12, В, Г1, Г2, Г3,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АК ВД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Воробьев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5:00Z</dcterms:created>
  <dc:creator>ТО</dc:creator>
  <dc:description/>
  <cp:keywords/>
  <dc:language>en-US</dc:language>
  <cp:lastModifiedBy>a.yastrebinskyy</cp:lastModifiedBy>
  <cp:lastPrinted>2020-11-05T12:39:00Z</cp:lastPrinted>
  <dcterms:modified xsi:type="dcterms:W3CDTF">2023-08-10T13:55:00Z</dcterms:modified>
  <cp:revision>12</cp:revision>
  <dc:subject/>
  <dc:title>График</dc:title>
</cp:coreProperties>
</file>